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roach Methodology for Channel Mark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(Note: Select and do at least “one” from each column. Source: </w:t>
      </w:r>
      <w:r>
        <w:rPr>
          <w:b/>
          <w:i/>
        </w:rPr>
        <w:t>Hard Market Selling</w:t>
      </w:r>
      <w:r>
        <w:rPr/>
        <w:t>, Scott Primiano, Polestar Publications, 2003)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Type:</w:t>
        <w:tab/>
        <w:tab/>
        <w:tab/>
        <w:t>Face-to-face</w:t>
        <w:tab/>
        <w:tab/>
        <w:t>Written</w:t>
        <w:tab/>
        <w:tab/>
        <w:tab/>
        <w:t xml:space="preserve">Increasing Knowledge </w:t>
        <w:tab/>
        <w:tab/>
        <w:t>Tactical Mark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nd 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sz w:val="22"/>
          <w:szCs w:val="22"/>
        </w:rPr>
        <w:t>Why/rationale</w:t>
      </w:r>
      <w:r>
        <w:rPr/>
        <w:t>:</w:t>
        <w:tab/>
        <w:tab/>
      </w:r>
      <w:r>
        <w:rPr>
          <w:i/>
        </w:rPr>
        <w:t>“Look at me”</w:t>
        <w:tab/>
        <w:tab/>
        <w:t>“Listen to me,</w:t>
        <w:tab/>
        <w:tab/>
        <w:tab/>
        <w:t>“I really have</w:t>
        <w:tab/>
        <w:tab/>
        <w:tab/>
        <w:tab/>
        <w:t>“Touch the clien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i/>
          <w:i/>
        </w:rPr>
      </w:pPr>
      <w:r>
        <w:rPr>
          <w:i/>
        </w:rPr>
        <w:tab/>
        <w:tab/>
        <w:tab/>
        <w:tab/>
        <w:tab/>
        <w:tab/>
        <w:t>I have something</w:t>
        <w:tab/>
        <w:tab/>
        <w:t>something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i/>
          <w:i/>
        </w:rPr>
      </w:pPr>
      <w:r>
        <w:rPr>
          <w:i/>
        </w:rPr>
        <w:tab/>
        <w:tab/>
        <w:tab/>
        <w:tab/>
        <w:tab/>
        <w:tab/>
        <w:t>To say”</w:t>
        <w:tab/>
        <w:tab/>
        <w:tab/>
        <w:t>offer”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b/>
        </w:rPr>
        <w:t>What</w:t>
      </w:r>
      <w:r>
        <w:rPr/>
        <w:t>:</w:t>
        <w:tab/>
        <w:tab/>
        <w:tab/>
        <w:t>1. Roundtables</w:t>
        <w:tab/>
        <w:tab/>
        <w:t>4. Pre-approach</w:t>
        <w:tab/>
        <w:tab/>
        <w:t>8. Associations</w:t>
        <w:tab/>
        <w:tab/>
        <w:tab/>
        <w:t>10. Netwo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ab/>
        <w:tab/>
        <w:tab/>
        <w:tab/>
        <w:tab/>
        <w:tab/>
        <w:t xml:space="preserve">    Le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ab/>
        <w:tab/>
        <w:tab/>
        <w:t>2. Focus Groups</w:t>
        <w:tab/>
        <w:t>5. Newsletters</w:t>
        <w:tab/>
        <w:tab/>
        <w:tab/>
        <w:t>9. Safety seminars</w:t>
        <w:tab/>
        <w:tab/>
        <w:tab/>
        <w:t>11. Refer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ab/>
        <w:tab/>
        <w:tab/>
        <w:tab/>
        <w:tab/>
        <w:tab/>
        <w:tab/>
        <w:tab/>
        <w:tab/>
        <w:tab/>
        <w:t xml:space="preserve">    and risk manag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ab/>
        <w:tab/>
        <w:tab/>
        <w:tab/>
        <w:tab/>
        <w:tab/>
        <w:tab/>
        <w:tab/>
        <w:tab/>
        <w:tab/>
        <w:t xml:space="preserve">    worksho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ab/>
        <w:tab/>
        <w:tab/>
        <w:t>3. Speeches</w:t>
        <w:tab/>
        <w:tab/>
        <w:t>6. Article publication</w:t>
        <w:tab/>
        <w:tab/>
        <w:tab/>
        <w:tab/>
        <w:tab/>
        <w:tab/>
        <w:tab/>
        <w:t xml:space="preserve">12. Centers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nflu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ab/>
        <w:tab/>
        <w:tab/>
        <w:tab/>
        <w:tab/>
        <w:tab/>
        <w:t>7. Clipping 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ab/>
        <w:tab/>
        <w:tab/>
        <w:tab/>
        <w:tab/>
        <w:tab/>
        <w:t xml:space="preserve">     (paper and electron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/>
        </w:rPr>
        <w:t>Value</w:t>
      </w:r>
      <w:r>
        <w:rPr/>
        <w:t>:</w:t>
        <w:tab/>
        <w:tab/>
        <w:tab/>
      </w:r>
      <w:r>
        <w:rPr>
          <w:i/>
        </w:rPr>
        <w:t>Networking</w:t>
        <w:tab/>
        <w:tab/>
        <w:t>Knowledge and Focus</w:t>
        <w:tab/>
        <w:tab/>
        <w:t>Centers of Influence</w:t>
        <w:tab/>
        <w:tab/>
        <w:tab/>
        <w:t>Differentiation</w:t>
        <w:tab/>
      </w: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9:00Z</dcterms:created>
  <dc:creator>tcharleston</dc:creator>
  <dc:description/>
  <dc:language>en-US</dc:language>
  <cp:lastModifiedBy>Julie Donn</cp:lastModifiedBy>
  <dcterms:modified xsi:type="dcterms:W3CDTF">2017-02-22T18:59:00Z</dcterms:modified>
  <cp:revision>2</cp:revision>
  <dc:subject/>
  <dc:title>Approach Methodology for Channel Marketing</dc:title>
</cp:coreProperties>
</file>