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/>
      </w:pPr>
      <w:r>
        <w:rPr/>
        <mc:AlternateContent>
          <mc:Choice Requires="wpg">
            <w:drawing>
              <wp:inline distT="0" distB="0" distL="0" distR="0">
                <wp:extent cx="8435340" cy="104216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35520" cy="10421640"/>
                          <a:chOff x="0" y="0"/>
                          <a:chExt cx="8435520" cy="10421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25560"/>
                            <a:ext cx="8435520" cy="1039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3810600"/>
                            <a:ext cx="54864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3080" y="1896840"/>
                            <a:ext cx="1257480" cy="39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bCs/>
                                  <w:rFonts w:ascii="Arial Black" w:hAnsi="Arial Black" w:eastAsia="Times New Roman" w:cs="Helvetica"/>
                                  <w:color w:val="000000"/>
                                  <w:lang w:val="en-US" w:bidi="ar-SA"/>
                                </w:rPr>
                                <w:t>OBJECTIVES</w:t>
                              </w:r>
                            </w:p>
                          </w:txbxContent>
                        </wps:txbx>
                        <wps:bodyPr wrap="square" lIns="43920" rIns="43920" tIns="22320" bIns="223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51960" y="4896000"/>
                            <a:ext cx="82296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4552400">
                            <a:off x="1033560" y="49320"/>
                            <a:ext cx="21132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83280" y="4855680"/>
                            <a:ext cx="77724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54720" rIns="54720" tIns="27360" bIns="27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7680" y="4853880"/>
                            <a:ext cx="77724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517680" y="2521080"/>
                            <a:ext cx="885240" cy="105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6" h="624">
                                <a:moveTo>
                                  <a:pt x="0" y="0"/>
                                </a:moveTo>
                                <a:lnTo>
                                  <a:pt x="2016" y="0"/>
                                </a:lnTo>
                                <a:lnTo>
                                  <a:pt x="2016" y="432"/>
                                </a:lnTo>
                                <a:lnTo>
                                  <a:pt x="1008" y="624"/>
                                </a:lnTo>
                                <a:lnTo>
                                  <a:pt x="0" y="43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cce4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0200" y="1896840"/>
                            <a:ext cx="137160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bCs/>
                                  <w:rFonts w:ascii="Arial Black" w:hAnsi="Arial Black" w:eastAsia="Times New Roman" w:cs="Helvetica"/>
                                  <w:color w:val="000000"/>
                                  <w:lang w:val="en-US" w:bidi="ar-SA"/>
                                </w:rPr>
                                <w:t>STRATEGIES</w:t>
                              </w:r>
                            </w:p>
                          </w:txbxContent>
                        </wps:txbx>
                        <wps:bodyPr wrap="square" lIns="54720" rIns="54720" tIns="27360" bIns="27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0880" y="1895400"/>
                            <a:ext cx="171468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bCs/>
                                  <w:rFonts w:ascii="Arial Black" w:hAnsi="Arial Black" w:eastAsia="Times New Roman" w:cs="Helvetica"/>
                                  <w:color w:val="000000"/>
                                  <w:lang w:val="en-US" w:bidi="ar-SA"/>
                                </w:rPr>
                                <w:t>ACTIVITIES</w:t>
                              </w:r>
                            </w:p>
                          </w:txbxContent>
                        </wps:txbx>
                        <wps:bodyPr wrap="square" lIns="54720" rIns="54720" tIns="27360" bIns="27360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2007000" y="2240280"/>
                            <a:ext cx="368280" cy="109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6" h="624">
                                <a:moveTo>
                                  <a:pt x="0" y="0"/>
                                </a:moveTo>
                                <a:lnTo>
                                  <a:pt x="2016" y="0"/>
                                </a:lnTo>
                                <a:lnTo>
                                  <a:pt x="2016" y="432"/>
                                </a:lnTo>
                                <a:lnTo>
                                  <a:pt x="1008" y="624"/>
                                </a:lnTo>
                                <a:lnTo>
                                  <a:pt x="0" y="43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4d8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518280" y="1663920"/>
                            <a:ext cx="687600" cy="200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6" h="624">
                                <a:moveTo>
                                  <a:pt x="0" y="0"/>
                                </a:moveTo>
                                <a:lnTo>
                                  <a:pt x="2016" y="0"/>
                                </a:lnTo>
                                <a:lnTo>
                                  <a:pt x="2016" y="432"/>
                                </a:lnTo>
                                <a:lnTo>
                                  <a:pt x="1008" y="624"/>
                                </a:lnTo>
                                <a:lnTo>
                                  <a:pt x="0" y="43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5e2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46120" y="2995200"/>
                            <a:ext cx="36576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7240" y="2669040"/>
                            <a:ext cx="1120320" cy="76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Productio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54720" rIns="54720" tIns="27360" bIns="27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2333520"/>
                            <a:ext cx="3520440" cy="439560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540360" y="3504600"/>
                            <a:ext cx="885240" cy="105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6" h="624">
                                <a:moveTo>
                                  <a:pt x="0" y="0"/>
                                </a:moveTo>
                                <a:lnTo>
                                  <a:pt x="2016" y="0"/>
                                </a:lnTo>
                                <a:lnTo>
                                  <a:pt x="2016" y="432"/>
                                </a:lnTo>
                                <a:lnTo>
                                  <a:pt x="1008" y="624"/>
                                </a:lnTo>
                                <a:lnTo>
                                  <a:pt x="0" y="43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cce4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560" y="3774600"/>
                            <a:ext cx="1005840" cy="34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  Retentio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 </w:t>
                              </w:r>
                            </w:p>
                          </w:txbxContent>
                        </wps:txbx>
                        <wps:bodyPr wrap="square" lIns="54720" rIns="54720" tIns="27360" bIns="27360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540000" y="4487760"/>
                            <a:ext cx="885960" cy="105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6" h="624">
                                <a:moveTo>
                                  <a:pt x="0" y="0"/>
                                </a:moveTo>
                                <a:lnTo>
                                  <a:pt x="2016" y="0"/>
                                </a:lnTo>
                                <a:lnTo>
                                  <a:pt x="2016" y="432"/>
                                </a:lnTo>
                                <a:lnTo>
                                  <a:pt x="1008" y="624"/>
                                </a:lnTo>
                                <a:lnTo>
                                  <a:pt x="0" y="43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cce4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560" y="4802040"/>
                            <a:ext cx="1257480" cy="34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b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Efficiency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wrap="square" lIns="54720" rIns="54720" tIns="27360" bIns="27360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551520" y="5471640"/>
                            <a:ext cx="885960" cy="105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6" h="624">
                                <a:moveTo>
                                  <a:pt x="0" y="0"/>
                                </a:moveTo>
                                <a:lnTo>
                                  <a:pt x="2016" y="0"/>
                                </a:lnTo>
                                <a:lnTo>
                                  <a:pt x="2016" y="432"/>
                                </a:lnTo>
                                <a:lnTo>
                                  <a:pt x="1008" y="624"/>
                                </a:lnTo>
                                <a:lnTo>
                                  <a:pt x="0" y="43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cce4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5873040"/>
                            <a:ext cx="109728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Profit </w:t>
                              </w:r>
                            </w:p>
                          </w:txbxContent>
                        </wps:txbx>
                        <wps:bodyPr wrap="square" lIns="54720" rIns="54720" tIns="27360" bIns="27360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2006640" y="2731320"/>
                            <a:ext cx="369000" cy="109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6" h="624">
                                <a:moveTo>
                                  <a:pt x="0" y="0"/>
                                </a:moveTo>
                                <a:lnTo>
                                  <a:pt x="2016" y="0"/>
                                </a:lnTo>
                                <a:lnTo>
                                  <a:pt x="2016" y="432"/>
                                </a:lnTo>
                                <a:lnTo>
                                  <a:pt x="1008" y="624"/>
                                </a:lnTo>
                                <a:lnTo>
                                  <a:pt x="0" y="43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4d8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006640" y="4699080"/>
                            <a:ext cx="369000" cy="109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6" h="624">
                                <a:moveTo>
                                  <a:pt x="0" y="0"/>
                                </a:moveTo>
                                <a:lnTo>
                                  <a:pt x="2016" y="0"/>
                                </a:lnTo>
                                <a:lnTo>
                                  <a:pt x="2016" y="432"/>
                                </a:lnTo>
                                <a:lnTo>
                                  <a:pt x="1008" y="624"/>
                                </a:lnTo>
                                <a:lnTo>
                                  <a:pt x="0" y="43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4d8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006280" y="4208040"/>
                            <a:ext cx="369720" cy="109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6" h="624">
                                <a:moveTo>
                                  <a:pt x="0" y="0"/>
                                </a:moveTo>
                                <a:lnTo>
                                  <a:pt x="2016" y="0"/>
                                </a:lnTo>
                                <a:lnTo>
                                  <a:pt x="2016" y="432"/>
                                </a:lnTo>
                                <a:lnTo>
                                  <a:pt x="1008" y="624"/>
                                </a:lnTo>
                                <a:lnTo>
                                  <a:pt x="0" y="43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4d8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006640" y="3223440"/>
                            <a:ext cx="369000" cy="109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6" h="624">
                                <a:moveTo>
                                  <a:pt x="0" y="0"/>
                                </a:moveTo>
                                <a:lnTo>
                                  <a:pt x="2016" y="0"/>
                                </a:lnTo>
                                <a:lnTo>
                                  <a:pt x="2016" y="432"/>
                                </a:lnTo>
                                <a:lnTo>
                                  <a:pt x="1008" y="624"/>
                                </a:lnTo>
                                <a:lnTo>
                                  <a:pt x="0" y="43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4d8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006640" y="3715560"/>
                            <a:ext cx="369000" cy="109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6" h="624">
                                <a:moveTo>
                                  <a:pt x="0" y="0"/>
                                </a:moveTo>
                                <a:lnTo>
                                  <a:pt x="2016" y="0"/>
                                </a:lnTo>
                                <a:lnTo>
                                  <a:pt x="2016" y="432"/>
                                </a:lnTo>
                                <a:lnTo>
                                  <a:pt x="1008" y="624"/>
                                </a:lnTo>
                                <a:lnTo>
                                  <a:pt x="0" y="43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4d8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006640" y="5682960"/>
                            <a:ext cx="369000" cy="109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6" h="624">
                                <a:moveTo>
                                  <a:pt x="0" y="0"/>
                                </a:moveTo>
                                <a:lnTo>
                                  <a:pt x="2016" y="0"/>
                                </a:lnTo>
                                <a:lnTo>
                                  <a:pt x="2016" y="432"/>
                                </a:lnTo>
                                <a:lnTo>
                                  <a:pt x="1008" y="624"/>
                                </a:lnTo>
                                <a:lnTo>
                                  <a:pt x="0" y="43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4d8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006280" y="5191920"/>
                            <a:ext cx="369720" cy="109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6" h="624">
                                <a:moveTo>
                                  <a:pt x="0" y="0"/>
                                </a:moveTo>
                                <a:lnTo>
                                  <a:pt x="2016" y="0"/>
                                </a:lnTo>
                                <a:lnTo>
                                  <a:pt x="2016" y="432"/>
                                </a:lnTo>
                                <a:lnTo>
                                  <a:pt x="1008" y="624"/>
                                </a:lnTo>
                                <a:lnTo>
                                  <a:pt x="0" y="43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4d8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7440" y="3139560"/>
                            <a:ext cx="109728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51680" y="2639160"/>
                            <a:ext cx="109728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60240" y="3684960"/>
                            <a:ext cx="109728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68960" y="4083120"/>
                            <a:ext cx="109728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57440" y="4577760"/>
                            <a:ext cx="1097280" cy="37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57440" y="5065920"/>
                            <a:ext cx="109728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57440" y="5601960"/>
                            <a:ext cx="109728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51680" y="6098400"/>
                            <a:ext cx="109728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3517920" y="2392560"/>
                            <a:ext cx="688320" cy="200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6" h="624">
                                <a:moveTo>
                                  <a:pt x="0" y="0"/>
                                </a:moveTo>
                                <a:lnTo>
                                  <a:pt x="2016" y="0"/>
                                </a:lnTo>
                                <a:lnTo>
                                  <a:pt x="2016" y="432"/>
                                </a:lnTo>
                                <a:lnTo>
                                  <a:pt x="1008" y="624"/>
                                </a:lnTo>
                                <a:lnTo>
                                  <a:pt x="0" y="43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5e2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517560" y="3119760"/>
                            <a:ext cx="689040" cy="200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6" h="624">
                                <a:moveTo>
                                  <a:pt x="0" y="0"/>
                                </a:moveTo>
                                <a:lnTo>
                                  <a:pt x="2016" y="0"/>
                                </a:lnTo>
                                <a:lnTo>
                                  <a:pt x="2016" y="432"/>
                                </a:lnTo>
                                <a:lnTo>
                                  <a:pt x="1008" y="624"/>
                                </a:lnTo>
                                <a:lnTo>
                                  <a:pt x="0" y="43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5e2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517920" y="3848040"/>
                            <a:ext cx="688320" cy="200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6" h="624">
                                <a:moveTo>
                                  <a:pt x="0" y="0"/>
                                </a:moveTo>
                                <a:lnTo>
                                  <a:pt x="2016" y="0"/>
                                </a:lnTo>
                                <a:lnTo>
                                  <a:pt x="2016" y="432"/>
                                </a:lnTo>
                                <a:lnTo>
                                  <a:pt x="1008" y="624"/>
                                </a:lnTo>
                                <a:lnTo>
                                  <a:pt x="0" y="43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5e2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517920" y="4575600"/>
                            <a:ext cx="688320" cy="200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6" h="624">
                                <a:moveTo>
                                  <a:pt x="0" y="0"/>
                                </a:moveTo>
                                <a:lnTo>
                                  <a:pt x="2016" y="0"/>
                                </a:lnTo>
                                <a:lnTo>
                                  <a:pt x="2016" y="432"/>
                                </a:lnTo>
                                <a:lnTo>
                                  <a:pt x="1008" y="624"/>
                                </a:lnTo>
                                <a:lnTo>
                                  <a:pt x="0" y="43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5e2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517920" y="5302800"/>
                            <a:ext cx="688320" cy="200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6" h="624">
                                <a:moveTo>
                                  <a:pt x="0" y="0"/>
                                </a:moveTo>
                                <a:lnTo>
                                  <a:pt x="2016" y="0"/>
                                </a:lnTo>
                                <a:lnTo>
                                  <a:pt x="2016" y="432"/>
                                </a:lnTo>
                                <a:lnTo>
                                  <a:pt x="1008" y="624"/>
                                </a:lnTo>
                                <a:lnTo>
                                  <a:pt x="0" y="43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5e2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39680" y="2376000"/>
                            <a:ext cx="1894320" cy="804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54720" rIns="54720" tIns="27360" bIns="27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1897920"/>
                            <a:ext cx="1257480" cy="34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Arial Black" w:hAnsi="Arial Black" w:eastAsia="Times New Roman" w:cs="Arial Black"/>
                                  <w:color w:val="auto"/>
                                  <w:lang w:val="en-US" w:bidi="ar-SA"/>
                                </w:rPr>
                                <w:t>TACTIC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14400" y="162720"/>
                            <a:ext cx="2741760" cy="92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00280" y="1077480"/>
                            <a:ext cx="5715000" cy="44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Arial" w:hAnsi="Arial" w:eastAsia="Times New Roman" w:cs="Arial"/>
                                  <w:color w:val="17365D"/>
                                  <w:lang w:val="en-US" w:bidi="ar-SA"/>
                                </w:rPr>
                                <w:t>At-a-Glance Strategy and Pla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2pt;width:664.2pt;height:818.6pt" coordorigin="0,40" coordsize="13284,16372">
                <v:rect id="shape_0" stroked="f" o:allowincell="f" style="position:absolute;left:0;top:40;width:13283;height:1637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80;top:6001;width:863;height:42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;top:2987;width:1979;height:6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bCs/>
                            <w:rFonts w:ascii="Arial Black" w:hAnsi="Arial Black" w:eastAsia="Times New Roman" w:cs="Helvetica"/>
                            <w:color w:val="000000"/>
                            <w:lang w:val="en-US" w:bidi="ar-SA"/>
                          </w:rPr>
                          <w:t>OBJECTIV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96;top:7710;width:1295;height:24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182" w:hanging="18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7;top:78;width:332;height:257;mso-wrap-style:none;v-text-anchor:middle;rotation:242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28;top:7647;width:1223;height:4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68;top:7644;width:1223;height:24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016,624" path="m0,0l2016,0l2016,432l1008,624l0,432l0,0xe" fillcolor="#b8cce4" stroked="t" o:allowincell="f" style="position:absolute;left:815;top:3970;width:1393;height:1655;mso-wrap-style:none;v-text-anchor:middle;rotation:270;mso-position-horizontal-relative:char">
                  <v:fill o:detectmouseclick="t" type="solid" color2="#47331b"/>
                  <v:stroke color="black" weight="9360" joinstyle="round" endcap="flat"/>
                  <w10:wrap type="none"/>
                </v:shape>
                <v:shape id="shape_0" stroked="f" o:allowincell="f" style="position:absolute;left:2520;top:2987;width:2159;height:5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bCs/>
                            <w:rFonts w:ascii="Arial Black" w:hAnsi="Arial Black" w:eastAsia="Times New Roman" w:cs="Helvetica"/>
                            <w:color w:val="000000"/>
                            <w:lang w:val="en-US" w:bidi="ar-SA"/>
                          </w:rPr>
                          <w:t>STRATEGI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20;top:2985;width:2699;height:4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bCs/>
                            <w:rFonts w:ascii="Arial Black" w:hAnsi="Arial Black" w:eastAsia="Times New Roman" w:cs="Helvetica"/>
                            <w:color w:val="000000"/>
                            <w:lang w:val="en-US" w:bidi="ar-SA"/>
                          </w:rPr>
                          <w:t>ACTIVITI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016,624" path="m0,0l2016,0l2016,432l1008,624l0,432l0,0xe" fillcolor="#fff4d8" stroked="t" o:allowincell="f" style="position:absolute;left:3161;top:3528;width:579;height:1725;mso-wrap-style:none;v-text-anchor:middle;rotation:270;mso-position-horizontal-relative:char">
                  <v:fill o:detectmouseclick="t" type="solid" color2="#000b27"/>
                  <v:stroke color="black" weight="9360" joinstyle="round" endcap="flat"/>
                  <w10:wrap type="none"/>
                </v:shape>
                <v:shape id="shape_0" coordsize="2016,624" path="m0,0l2016,0l2016,432l1008,624l0,432l0,0xe" fillcolor="#d5e2ff" stroked="t" o:allowincell="f" style="position:absolute;left:5540;top:2621;width:1082;height:3163;mso-wrap-style:none;v-text-anchor:middle;rotation:270;mso-position-horizontal-relative:char">
                  <v:fill o:detectmouseclick="t" type="solid" color2="#2a1d00"/>
                  <v:stroke color="black" weight="9360" joinstyle="round" endcap="flat"/>
                  <w10:wrap type="none"/>
                </v:shape>
                <v:shape id="shape_0" stroked="f" o:allowincell="f" style="position:absolute;left:5112;top:4717;width:575;height:24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7;top:4203;width:1763;height:12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Production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dddddd" stroked="t" o:allowincell="f" style="position:absolute;left:7740;top:3675;width:5543;height:692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left="216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222222"/>
                  <v:stroke color="#333399" weight="9360" joinstyle="miter" endcap="flat"/>
                  <w10:wrap type="none"/>
                </v:shape>
                <v:shape id="shape_0" coordsize="2016,624" path="m0,0l2016,0l2016,432l1008,624l0,432l0,0xe" fillcolor="#b8cce4" stroked="t" o:allowincell="f" style="position:absolute;left:851;top:5519;width:1393;height:1655;mso-wrap-style:none;v-text-anchor:middle;rotation:270;mso-position-horizontal-relative:char">
                  <v:fill o:detectmouseclick="t" type="solid" color2="#47331b"/>
                  <v:stroke color="black" weight="9360" joinstyle="round" endcap="flat"/>
                  <w10:wrap type="none"/>
                </v:shape>
                <v:shape id="shape_0" stroked="f" o:allowincell="f" style="position:absolute;left:522;top:5944;width:1583;height:5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  Retention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016,624" path="m0,0l2016,0l2016,432l1008,624l0,432l0,0xe" fillcolor="#b8cce4" stroked="t" o:allowincell="f" style="position:absolute;left:850;top:7068;width:1394;height:1655;mso-wrap-style:none;v-text-anchor:middle;rotation:270;mso-position-horizontal-relative:char">
                  <v:fill o:detectmouseclick="t" type="solid" color2="#47331b"/>
                  <v:stroke color="black" weight="9360" joinstyle="round" endcap="flat"/>
                  <w10:wrap type="none"/>
                </v:shape>
                <v:shape id="shape_0" stroked="f" o:allowincell="f" style="position:absolute;left:522;top:7562;width:1979;height:5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bCs/>
                            <w:b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Efficiency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016,624" path="m0,0l2016,0l2016,432l1008,624l0,432l0,0xe" fillcolor="#b8cce4" stroked="t" o:allowincell="f" style="position:absolute;left:868;top:8617;width:1394;height:1655;mso-wrap-style:none;v-text-anchor:middle;rotation:270;mso-position-horizontal-relative:char">
                  <v:fill o:detectmouseclick="t" type="solid" color2="#47331b"/>
                  <v:stroke color="black" weight="9360" joinstyle="round" endcap="flat"/>
                  <w10:wrap type="none"/>
                </v:shape>
                <v:shape id="shape_0" stroked="f" o:allowincell="f" style="position:absolute;left:720;top:9249;width:1727;height:3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Profit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016,624" path="m0,0l2016,0l2016,432l1008,624l0,432l0,0xe" fillcolor="#fff4d8" stroked="t" o:allowincell="f" style="position:absolute;left:3160;top:4302;width:580;height:1725;mso-wrap-style:none;v-text-anchor:middle;rotation:270;mso-position-horizontal-relative:char">
                  <v:fill o:detectmouseclick="t" type="solid" color2="#000b27"/>
                  <v:stroke color="black" weight="9360" joinstyle="round" endcap="flat"/>
                  <w10:wrap type="none"/>
                </v:shape>
                <v:shape id="shape_0" coordsize="2016,624" path="m0,0l2016,0l2016,432l1008,624l0,432l0,0xe" fillcolor="#fff4d8" stroked="t" o:allowincell="f" style="position:absolute;left:3160;top:7401;width:580;height:1725;mso-wrap-style:none;v-text-anchor:middle;rotation:270;mso-position-horizontal-relative:char">
                  <v:fill o:detectmouseclick="t" type="solid" color2="#000b27"/>
                  <v:stroke color="black" weight="9360" joinstyle="round" endcap="flat"/>
                  <w10:wrap type="none"/>
                </v:shape>
                <v:shape id="shape_0" coordsize="2016,624" path="m0,0l2016,0l2016,432l1008,624l0,432l0,0xe" fillcolor="#fff4d8" stroked="t" o:allowincell="f" style="position:absolute;left:3160;top:6627;width:581;height:1725;mso-wrap-style:none;v-text-anchor:middle;rotation:270;mso-position-horizontal-relative:char">
                  <v:fill o:detectmouseclick="t" type="solid" color2="#000b27"/>
                  <v:stroke color="black" weight="9360" joinstyle="round" endcap="flat"/>
                  <w10:wrap type="none"/>
                </v:shape>
                <v:shape id="shape_0" coordsize="2016,624" path="m0,0l2016,0l2016,432l1008,624l0,432l0,0xe" fillcolor="#fff4d8" stroked="t" o:allowincell="f" style="position:absolute;left:3160;top:5077;width:580;height:1725;mso-wrap-style:none;v-text-anchor:middle;rotation:270;mso-position-horizontal-relative:char">
                  <v:fill o:detectmouseclick="t" type="solid" color2="#000b27"/>
                  <v:stroke color="black" weight="9360" joinstyle="round" endcap="flat"/>
                  <w10:wrap type="none"/>
                </v:shape>
                <v:shape id="shape_0" coordsize="2016,624" path="m0,0l2016,0l2016,432l1008,624l0,432l0,0xe" fillcolor="#fff4d8" stroked="t" o:allowincell="f" style="position:absolute;left:3160;top:5852;width:580;height:1725;mso-wrap-style:none;v-text-anchor:middle;rotation:270;mso-position-horizontal-relative:char">
                  <v:fill o:detectmouseclick="t" type="solid" color2="#000b27"/>
                  <v:stroke color="black" weight="9360" joinstyle="round" endcap="flat"/>
                  <w10:wrap type="none"/>
                </v:shape>
                <v:shape id="shape_0" coordsize="2016,624" path="m0,0l2016,0l2016,432l1008,624l0,432l0,0xe" fillcolor="#fff4d8" stroked="t" o:allowincell="f" style="position:absolute;left:3160;top:8950;width:580;height:1725;mso-wrap-style:none;v-text-anchor:middle;rotation:270;mso-position-horizontal-relative:char">
                  <v:fill o:detectmouseclick="t" type="solid" color2="#000b27"/>
                  <v:stroke color="black" weight="9360" joinstyle="round" endcap="flat"/>
                  <w10:wrap type="none"/>
                </v:shape>
                <v:shape id="shape_0" coordsize="2016,624" path="m0,0l2016,0l2016,432l1008,624l0,432l0,0xe" fillcolor="#fff4d8" stroked="t" o:allowincell="f" style="position:absolute;left:3160;top:8176;width:581;height:1725;mso-wrap-style:none;v-text-anchor:middle;rotation:270;mso-position-horizontal-relative:char">
                  <v:fill o:detectmouseclick="t" type="solid" color2="#000b27"/>
                  <v:stroke color="black" weight="9360" joinstyle="round" endcap="flat"/>
                  <w10:wrap type="none"/>
                </v:shape>
                <v:shape id="shape_0" stroked="f" o:allowincell="f" style="position:absolute;left:2610;top:4944;width:1727;height:24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01;top:4156;width:1727;height:24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57;top:5803;width:1727;height:24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28;top:6430;width:1727;height:24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10;top:7209;width:1727;height:58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10;top:7978;width:1727;height:56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10;top:8822;width:1727;height:24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01;top:9604;width:1727;height:24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016,624" path="m0,0l2016,0l2016,432l1008,624l0,432l0,0xe" fillcolor="#d5e2ff" stroked="t" o:allowincell="f" style="position:absolute;left:5540;top:3768;width:1083;height:3163;mso-wrap-style:none;v-text-anchor:middle;rotation:270;mso-position-horizontal-relative:char">
                  <v:fill o:detectmouseclick="t" type="solid" color2="#2a1d00"/>
                  <v:stroke color="black" weight="9360" joinstyle="round" endcap="flat"/>
                  <w10:wrap type="none"/>
                </v:shape>
                <v:shape id="shape_0" coordsize="2016,624" path="m0,0l2016,0l2016,432l1008,624l0,432l0,0xe" fillcolor="#d5e2ff" stroked="t" o:allowincell="f" style="position:absolute;left:5539;top:4914;width:1084;height:3163;mso-wrap-style:none;v-text-anchor:middle;rotation:270;mso-position-horizontal-relative:char">
                  <v:fill o:detectmouseclick="t" type="solid" color2="#2a1d00"/>
                  <v:stroke color="black" weight="9360" joinstyle="round" endcap="flat"/>
                  <w10:wrap type="none"/>
                </v:shape>
                <v:shape id="shape_0" coordsize="2016,624" path="m0,0l2016,0l2016,432l1008,624l0,432l0,0xe" fillcolor="#d5e2ff" stroked="t" o:allowincell="f" style="position:absolute;left:5540;top:6060;width:1083;height:3163;mso-wrap-style:none;v-text-anchor:middle;rotation:270;mso-position-horizontal-relative:char">
                  <v:fill o:detectmouseclick="t" type="solid" color2="#2a1d00"/>
                  <v:stroke color="black" weight="9360" joinstyle="round" endcap="flat"/>
                  <w10:wrap type="none"/>
                </v:shape>
                <v:shape id="shape_0" coordsize="2016,624" path="m0,0l2016,0l2016,432l1008,624l0,432l0,0xe" fillcolor="#d5e2ff" stroked="t" o:allowincell="f" style="position:absolute;left:5540;top:7206;width:1083;height:3163;mso-wrap-style:none;v-text-anchor:middle;rotation:270;mso-position-horizontal-relative:char">
                  <v:fill o:detectmouseclick="t" type="solid" color2="#2a1d00"/>
                  <v:stroke color="black" weight="9360" joinstyle="round" endcap="flat"/>
                  <w10:wrap type="none"/>
                </v:shape>
                <v:shape id="shape_0" coordsize="2016,624" path="m0,0l2016,0l2016,432l1008,624l0,432l0,0xe" fillcolor="#d5e2ff" stroked="t" o:allowincell="f" style="position:absolute;left:5540;top:8351;width:1083;height:3163;mso-wrap-style:none;v-text-anchor:middle;rotation:270;mso-position-horizontal-relative:char">
                  <v:fill o:detectmouseclick="t" type="solid" color2="#2a1d00"/>
                  <v:stroke color="black" weight="9360" joinstyle="round" endcap="flat"/>
                  <w10:wrap type="none"/>
                </v:shape>
                <v:shape id="shape_0" stroked="f" o:allowincell="f" style="position:absolute;left:4472;top:3742;width:2982;height:126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4860;top:2989;width:1979;height:5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Arial Black" w:hAnsi="Arial Black" w:eastAsia="Times New Roman" w:cs="Arial Black"/>
                            <w:color w:val="auto"/>
                            <w:lang w:val="en-US" w:bidi="ar-SA"/>
                          </w:rPr>
                          <w:t>TACTIC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440;top:256;width:4317;height:1462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260;top:1697;width:8999;height:6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ascii="Arial" w:hAnsi="Arial" w:eastAsia="Times New Roman" w:cs="Arial"/>
                            <w:color w:val="17365D"/>
                            <w:lang w:val="en-US" w:bidi="ar-SA"/>
                          </w:rPr>
                          <w:t>At-a-Glance Strategy and Pla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72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  <w:sz w:val="24"/>
    </w:rPr>
  </w:style>
  <w:style w:type="character" w:styleId="WW8NumSt2z0">
    <w:name w:val="WW8NumSt2z0"/>
    <w:qFormat/>
    <w:rPr>
      <w:rFonts w:ascii="Times New Roman" w:hAnsi="Times New Roman" w:cs="Times New Roman"/>
      <w:sz w:val="2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20:19:00Z</dcterms:created>
  <dc:creator>Scott Primiano</dc:creator>
  <dc:description/>
  <dc:language>en-US</dc:language>
  <cp:lastModifiedBy>Julie Donn</cp:lastModifiedBy>
  <cp:lastPrinted>2005-06-05T15:02:00Z</cp:lastPrinted>
  <dcterms:modified xsi:type="dcterms:W3CDTF">2017-03-16T20:19:00Z</dcterms:modified>
  <cp:revision>2</cp:revision>
  <dc:subject/>
  <dc:title/>
</cp:coreProperties>
</file>