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14300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Strategic Fitness Assessment – Commercial Lines Cheat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23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Questions</w:t>
            </w:r>
          </w:p>
        </w:tc>
      </w:tr>
      <w:tr>
        <w:trPr>
          <w:trHeight w:val="638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mpany Background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s 1-5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ltural Assessmen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s 6-7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surance Buying Habits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8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mployee Wellness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9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bstance Abus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0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ss Prevention Orientation and Training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s 11-12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aims Managemen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3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mployee Benefits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4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tirement Plans/ Fiduciary Practices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5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tor Vehicle Safety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6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risis Management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7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Environmental Practices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8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eneral Liability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age 19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isk Management Program and Expectations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</w:rPr>
              <w:t>(Page 2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28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72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9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9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1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4:00Z</dcterms:created>
  <dc:creator>Richard A. Coskren</dc:creator>
  <dc:description/>
  <dc:language>en-US</dc:language>
  <cp:lastModifiedBy>rcoskren</cp:lastModifiedBy>
  <cp:lastPrinted>2009-10-24T15:54:00Z</cp:lastPrinted>
  <dcterms:modified xsi:type="dcterms:W3CDTF">2014-08-04T12:54:00Z</dcterms:modified>
  <cp:revision>2</cp:revision>
  <dc:subject/>
  <dc:title/>
</cp:coreProperties>
</file>