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g">
            <w:drawing>
              <wp:inline distT="0" distB="0" distL="0" distR="0">
                <wp:extent cx="8435340" cy="10421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520" cy="10421640"/>
                          <a:chOff x="0" y="0"/>
                          <a:chExt cx="8435520" cy="104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560"/>
                            <a:ext cx="8435520" cy="103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3810600"/>
                            <a:ext cx="548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896840"/>
                            <a:ext cx="1257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 Black" w:hAnsi="Arial Black" w:eastAsia="Times New Roman" w:cs="Helvetica"/>
                                  <w:color w:val="000000"/>
                                  <w:lang w:val="en-US" w:bidi="ar-SA"/>
                                </w:rPr>
                                <w:t>OBJECTIVES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4896000"/>
                            <a:ext cx="822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4552400">
                            <a:off x="1033560" y="49320"/>
                            <a:ext cx="21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4855680"/>
                            <a:ext cx="777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4853880"/>
                            <a:ext cx="777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7680" y="2521080"/>
                            <a:ext cx="8852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896840"/>
                            <a:ext cx="1371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 Black" w:hAnsi="Arial Black" w:eastAsia="Times New Roman" w:cs="Helvetica"/>
                                  <w:color w:val="000000"/>
                                  <w:lang w:val="en-US" w:bidi="ar-SA"/>
                                </w:rPr>
                                <w:t>STRATEGIE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895400"/>
                            <a:ext cx="1714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 Black" w:hAnsi="Arial Black" w:eastAsia="Times New Roman" w:cs="Helvetica"/>
                                  <w:color w:val="000000"/>
                                  <w:lang w:val="en-US" w:bidi="ar-SA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7000" y="2240280"/>
                            <a:ext cx="3682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8280" y="1663920"/>
                            <a:ext cx="68760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995200"/>
                            <a:ext cx="365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2669040"/>
                            <a:ext cx="11203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du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$250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premi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333520"/>
                            <a:ext cx="3520440" cy="4395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eck all association websi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ntify issues and use for clipping f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d clipping file every other w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eck for current carrier progra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ntify two go-to mark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view needs assessment with key underwriters and review submission standar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view Top 20 websites and create profi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quest two referrals per w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d four letters per w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l weekly to follow up on all letters (pre-approach and referra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duct two new assessments per w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ve two new business appointments per w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ttend one industry function per quar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ild weekly HPA calend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l all clients once per mon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duct one RM roundtable per quarter for commercial cl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d newsletter to all clients once per quar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et with key underwriters once per month for renewal strategy reviews and new business 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eck in with Polestar coach quarter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ttend all key account safety committee meetin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duct reserve analysis and MOD audit on all key accounts twice per ye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d email update and smoke detector reminder twice per year to personal lines cl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duct one RM seminar for personal lines clients each ye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ild and use renewal checklist for all personal lines account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0360" y="3504600"/>
                            <a:ext cx="8852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3774600"/>
                            <a:ext cx="1005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ten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95% policy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0000" y="4487760"/>
                            <a:ext cx="88596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4802040"/>
                            <a:ext cx="1257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fficien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40% close rati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51520" y="5471640"/>
                            <a:ext cx="88596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73040"/>
                            <a:ext cx="10972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ofi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 education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6640" y="273132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469908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280" y="4208040"/>
                            <a:ext cx="369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322344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371556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640" y="5682960"/>
                            <a:ext cx="3690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6280" y="5191920"/>
                            <a:ext cx="369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3139920"/>
                            <a:ext cx="109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 pers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keting progra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639520"/>
                            <a:ext cx="109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stablish targe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ket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3684960"/>
                            <a:ext cx="1097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gment client list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4083120"/>
                            <a:ext cx="1097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ccou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nag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577760"/>
                            <a:ext cx="10972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ssess a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ioritiz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portunitie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065920"/>
                            <a:ext cx="1097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ciplined cli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velop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602680"/>
                            <a:ext cx="109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 proac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M &amp; LC program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6099120"/>
                            <a:ext cx="109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electron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ucation progra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17920" y="239256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560" y="3119760"/>
                            <a:ext cx="68904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920" y="384804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920" y="457560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920" y="5302800"/>
                            <a:ext cx="68832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24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  <a:lnTo>
                                  <a:pt x="2016" y="432"/>
                                </a:lnTo>
                                <a:lnTo>
                                  <a:pt x="1008" y="624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2376000"/>
                            <a:ext cx="1894320" cy="80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earch key mark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d carrier partn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earch target cl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Top 20 li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referral-prospect li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ign pre-approach lett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ablish networ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fine value propo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needs assess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contact schedu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uild VAS men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dule needs assess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stomize VAS for each cli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asure results and RO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 cross-selling strate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 pre-renewal strate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Utilize priority manag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yst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ablish minimum premium leve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ntify weekly HP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letter libr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lect website resour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ild client workshop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st carrier resour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-develop client safety progra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ofessional develop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 and prospect email li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clippings file and use renewal checklist for all personal lines accou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newslet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ate email assessment/update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97920"/>
                            <a:ext cx="1257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AC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162720"/>
                            <a:ext cx="27417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77480"/>
                            <a:ext cx="57150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17365D"/>
                                  <w:lang w:val="en-US" w:bidi="ar-SA"/>
                                </w:rPr>
                                <w:t>At-a-Glance Strategy and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pt;width:664.2pt;height:818.6pt" coordorigin="0,40" coordsize="13284,16372">
                <v:rect id="shape_0" stroked="f" o:allowincell="f" style="position:absolute;left:0;top:40;width:13283;height:16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001;width:86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987;width:197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 Black" w:hAnsi="Arial Black" w:eastAsia="Times New Roman" w:cs="Helvetica"/>
                            <w:color w:val="000000"/>
                            <w:lang w:val="en-US" w:bidi="ar-SA"/>
                          </w:rPr>
                          <w:t>OBJECT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7710;width:1295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2" w:hanging="18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8;width:332;height:257;mso-wrap-style:none;v-text-anchor:middle;rotation:24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7647;width:122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7644;width:1223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b8cce4" stroked="t" o:allowincell="f" style="position:absolute;left:815;top:3970;width:1393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2520;top:2987;width:21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 Black" w:hAnsi="Arial Black" w:eastAsia="Times New Roman" w:cs="Helvetica"/>
                            <w:color w:val="000000"/>
                            <w:lang w:val="en-US" w:bidi="ar-SA"/>
                          </w:rPr>
                          <w:t>STRATEG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985;width:26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 Black" w:hAnsi="Arial Black" w:eastAsia="Times New Roman" w:cs="Helvetica"/>
                            <w:color w:val="000000"/>
                            <w:lang w:val="en-US" w:bidi="ar-SA"/>
                          </w:rPr>
                          <w:t>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1;top:3528;width:579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2621;width:1082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stroked="f" o:allowincell="f" style="position:absolute;left:5112;top:4717;width:575;height:2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4203;width:1763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du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$250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premi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7740;top:3675;width:5543;height:6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eck all association websi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ntify issues and use for clipping f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d clipping file every other w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eck for current carrier progra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ntify two go-to mark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view needs assessment with key underwriters and review submission standar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view Top 20 websites and create profi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quest two referrals per w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d four letters per w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l weekly to follow up on all letters (pre-approach and referra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duct two new assessments per w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ve two new business appointments per w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ttend one industry function per quar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ild weekly HPA calend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l all clients once per mon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duct one RM roundtable per quarter for commercial cl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d newsletter to all clients once per quar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et with key underwriters once per month for renewal strategy reviews and new business 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eck in with Polestar coach quarter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ttend all key account safety committee meetin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duct reserve analysis and MOD audit on all key accounts twice per ye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d email update and smoke detector reminder twice per year to personal lines cl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duct one RM seminar for personal lines clients each ye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ild and use renewal checklist for all personal lines accounts</w:t>
                        </w:r>
                      </w:p>
                    </w:txbxContent>
                  </v:textbox>
                  <v:fill o:detectmouseclick="t" type="solid" color2="#222222"/>
                  <v:stroke color="#333399" weight="9360" joinstyle="miter" endcap="flat"/>
                  <w10:wrap type="none"/>
                </v:shape>
                <v:shape id="shape_0" coordsize="2016,624" path="m0,0l2016,0l2016,432l1008,624l0,432l0,0xe" fillcolor="#b8cce4" stroked="t" o:allowincell="f" style="position:absolute;left:851;top:5519;width:1393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522;top:5944;width:1583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ten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95% poli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b8cce4" stroked="t" o:allowincell="f" style="position:absolute;left:850;top:7068;width:1394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522;top:7562;width:197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fficien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40% close rat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b8cce4" stroked="t" o:allowincell="f" style="position:absolute;left:868;top:8617;width:1394;height:1655;mso-wrap-style:none;v-text-anchor:middle;rotation:270;mso-position-horizontal-relative:char">
                  <v:fill o:detectmouseclick="t" type="solid" color2="#47331b"/>
                  <v:stroke color="black" weight="9360" joinstyle="round" endcap="flat"/>
                  <w10:wrap type="none"/>
                </v:shape>
                <v:shape id="shape_0" stroked="f" o:allowincell="f" style="position:absolute;left:720;top:9249;width:1727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ofi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 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4302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7401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6627;width:581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5077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5852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8950;width:580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fff4d8" stroked="t" o:allowincell="f" style="position:absolute;left:3160;top:8176;width:581;height:1725;mso-wrap-style:none;v-text-anchor:middle;rotation:270;mso-position-horizontal-relative:char">
                  <v:fill o:detectmouseclick="t" type="solid" color2="#000b27"/>
                  <v:stroke color="black" weight="9360" joinstyle="round" endcap="flat"/>
                  <w10:wrap type="none"/>
                </v:shape>
                <v:shape id="shape_0" stroked="f" o:allowincell="f" style="position:absolute;left:2610;top:4945;width:17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 pers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keting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4157;width:17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stablish targe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k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5803;width:1727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gment client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6430;width:172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ccou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nag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7209;width:1727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ssess a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ioritiz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portun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7978;width:172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ciplined cli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velop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8823;width:17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 proac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M &amp; LC pro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9605;width:17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electron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ucation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3768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39;top:4914;width:1084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6060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7206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coordsize="2016,624" path="m0,0l2016,0l2016,432l1008,624l0,432l0,0xe" fillcolor="#d5e2ff" stroked="t" o:allowincell="f" style="position:absolute;left:5540;top:8351;width:1083;height:3163;mso-wrap-style:none;v-text-anchor:middle;rotation:270;mso-position-horizontal-relative:char">
                  <v:fill o:detectmouseclick="t" type="solid" color2="#2a1d00"/>
                  <v:stroke color="black" weight="9360" joinstyle="round" endcap="flat"/>
                  <w10:wrap type="none"/>
                </v:shape>
                <v:shape id="shape_0" stroked="f" o:allowincell="f" style="position:absolute;left:4472;top:3742;width:2982;height:12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earch key mark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d carrier partn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earch target cl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Top 20 li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referral-prospect li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ign pre-approach lett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ablish networ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fine value propo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needs assess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contact schedu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uild VAS men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dule needs assess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stomize VAS for each cli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asure results and RO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 cross-selling strate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 pre-renewal strate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Utilize priority manag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yst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ablish minimum premium leve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ntify weekly HP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letter libr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lect website resour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ild client workshop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st carrier resour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-develop client safety progra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ofessional develop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 and prospect email li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clippings file and use renewal checklist for all personal lines accou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newslet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ate email assessment/up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60;top:2989;width:197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ACT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56;width:4317;height:14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697;width:899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17365D"/>
                            <w:lang w:val="en-US" w:bidi="ar-SA"/>
                          </w:rPr>
                          <w:t>At-a-Glance Strategy and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9:00Z</dcterms:created>
  <dc:creator>Scott Primiano</dc:creator>
  <dc:description/>
  <dc:language>en-US</dc:language>
  <cp:lastModifiedBy>Julie Donn</cp:lastModifiedBy>
  <cp:lastPrinted>2005-06-05T15:02:00Z</cp:lastPrinted>
  <dcterms:modified xsi:type="dcterms:W3CDTF">2017-08-07T18:49:00Z</dcterms:modified>
  <cp:revision>2</cp:revision>
  <dc:subject/>
  <dc:title/>
</cp:coreProperties>
</file>