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8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Sample Combined High Payoff Activity List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are weekly calend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t two business and two personal level 1’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t up referral tracking she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 referral request li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k for two referrals (ea wee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earch top 20 (1 hour, twice a wee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possible associ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ct weekly newspaper for colum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dentify two Centers of Influen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et with Health and Benefits produc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et with local banker re partne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edule client/prospect round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 value added service me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alize needs assessment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 cross sell spreadshe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get five cross  sell prospec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edule lunch with Harry (an 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d five pre approach letters (ea wee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five appointments (ea wee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ct one underwriter (ea wee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 in with Polestar coach at least quarter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date opportunity pipeline (ea wee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edule trial assessment with existing cli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et with CSR (ea wee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a referral to someone el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uct 3 value added service calls (ea wee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reate draft At-a-Glance Strategy and Pl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t up date night (once a mont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d Mary’s soccer g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d John’s football g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prise kids at a prac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e hour treadmill (twice a wee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earch family financial plann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 Summer rental listings at Salisb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ister for INS 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unteer for church Blood Dr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range Carol’s birthday par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d Parents Nig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6:00Z</dcterms:created>
  <dc:creator>Richard A. Coskren</dc:creator>
  <dc:description/>
  <dc:language>en-US</dc:language>
  <cp:lastModifiedBy>rcoskren</cp:lastModifiedBy>
  <dcterms:modified xsi:type="dcterms:W3CDTF">2014-08-04T12:26:00Z</dcterms:modified>
  <cp:revision>2</cp:revision>
  <dc:subject/>
  <dc:title>Sample High Payoff Activity List</dc:title>
</cp:coreProperties>
</file>