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TRATEGIC FITNESS ASSESSMENT FOR LARGE ACCOUNTS</w:t>
      </w:r>
    </w:p>
    <w:tbl>
      <w:tblPr>
        <w:tblW w:w="12816" w:type="dxa"/>
        <w:jc w:val="left"/>
        <w:tblInd w:w="-360" w:type="dxa"/>
        <w:tblLayout w:type="fixed"/>
        <w:tblCellMar>
          <w:top w:w="0" w:type="dxa"/>
          <w:left w:w="30" w:type="dxa"/>
          <w:bottom w:w="0" w:type="dxa"/>
          <w:right w:w="30" w:type="dxa"/>
        </w:tblCellMar>
      </w:tblPr>
      <w:tblGrid>
        <w:gridCol w:w="3526"/>
        <w:gridCol w:w="29"/>
        <w:gridCol w:w="83"/>
        <w:gridCol w:w="58"/>
        <w:gridCol w:w="166"/>
        <w:gridCol w:w="83"/>
        <w:gridCol w:w="1047"/>
        <w:gridCol w:w="81"/>
        <w:gridCol w:w="568"/>
        <w:gridCol w:w="329"/>
        <w:gridCol w:w="2269"/>
        <w:gridCol w:w="324"/>
        <w:gridCol w:w="457"/>
        <w:gridCol w:w="322"/>
        <w:gridCol w:w="7"/>
        <w:gridCol w:w="322"/>
        <w:gridCol w:w="229"/>
        <w:gridCol w:w="180"/>
        <w:gridCol w:w="44"/>
        <w:gridCol w:w="80"/>
        <w:gridCol w:w="3"/>
        <w:gridCol w:w="53"/>
        <w:gridCol w:w="193"/>
        <w:gridCol w:w="80"/>
        <w:gridCol w:w="3"/>
        <w:gridCol w:w="184"/>
        <w:gridCol w:w="80"/>
        <w:gridCol w:w="3"/>
        <w:gridCol w:w="511"/>
        <w:gridCol w:w="196"/>
        <w:gridCol w:w="329"/>
        <w:gridCol w:w="781"/>
        <w:gridCol w:w="196"/>
      </w:tblGrid>
      <w:tr>
        <w:trPr>
          <w:trHeight w:val="1380" w:hRule="atLeast"/>
          <w:cantSplit w:val="true"/>
        </w:trPr>
        <w:tc>
          <w:tcPr>
            <w:tcW w:w="10800" w:type="dxa"/>
            <w:gridSpan w:val="27"/>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Date of Assessment:                    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ssessment Conducted by:         ______________________________________</w:t>
            </w:r>
          </w:p>
          <w:p>
            <w:pPr>
              <w:pStyle w:val="Normal"/>
              <w:rPr>
                <w:rFonts w:ascii="Times New Roman" w:hAnsi="Times New Roman" w:cs="Times New Roman"/>
                <w:color w:val="000000"/>
                <w:sz w:val="20"/>
              </w:rPr>
            </w:pPr>
            <w:r>
              <w:rPr>
                <w:rFonts w:cs="Times New Roman" w:ascii="Times New Roman" w:hAnsi="Times New Roman"/>
                <w:b/>
                <w:color w:val="000000"/>
                <w:sz w:val="28"/>
                <w:szCs w:val="28"/>
              </w:rPr>
              <w:t>Name of the company:                ______________________________________</w:t>
            </w:r>
          </w:p>
        </w:tc>
        <w:tc>
          <w:tcPr>
            <w:tcW w:w="2016" w:type="dxa"/>
            <w:gridSpan w:val="6"/>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pany Background:</w:t>
            </w:r>
          </w:p>
        </w:tc>
        <w:tc>
          <w:tcPr>
            <w:tcW w:w="141"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gridSpan w:val="9"/>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restart"/>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gridSpan w:val="9"/>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ype of entity:</w:t>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35"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18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i/>
                <w:i/>
                <w:color w:val="000000"/>
                <w:sz w:val="20"/>
              </w:rPr>
            </w:pPr>
            <w:r>
              <w:rPr>
                <w:rFonts w:cs="Times New Roman" w:ascii="Times New Roman" w:hAnsi="Times New Roman"/>
                <w:i/>
                <w:color w:val="000000"/>
                <w:sz w:val="20"/>
              </w:rPr>
              <w:t>(i.e., partnership, corporation, sole proprietor, non-profit, etc.)</w:t>
            </w:r>
          </w:p>
        </w:tc>
        <w:tc>
          <w:tcPr>
            <w:tcW w:w="141" w:type="dxa"/>
            <w:gridSpan w:val="2"/>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gridSpan w:val="9"/>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141" w:type="dxa"/>
            <w:gridSpan w:val="2"/>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gridSpan w:val="9"/>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tandard Industrial Code </w:t>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55"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141" w:type="dxa"/>
            <w:gridSpan w:val="2"/>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rief description of products/services</w:t>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55"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55"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55"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Is this company a subsidiary of another company?</w:t>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Yes</w:t>
            </w:r>
          </w:p>
        </w:tc>
        <w:tc>
          <w:tcPr>
            <w:tcW w:w="32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w:t>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If yes:</w:t>
            </w:r>
          </w:p>
        </w:tc>
        <w:tc>
          <w:tcPr>
            <w:tcW w:w="14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 of Parent Co.:</w:t>
            </w:r>
          </w:p>
        </w:tc>
        <w:tc>
          <w:tcPr>
            <w:tcW w:w="390" w:type="dxa"/>
            <w:gridSpan w:val="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55"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6"/>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60"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3"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2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e employees represented by a collective bargaining agreement?</w:t>
            </w:r>
          </w:p>
        </w:tc>
        <w:tc>
          <w:tcPr>
            <w:tcW w:w="336"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0"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Yes</w:t>
            </w:r>
          </w:p>
        </w:tc>
        <w:tc>
          <w:tcPr>
            <w:tcW w:w="32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w:t>
            </w:r>
          </w:p>
        </w:tc>
        <w:tc>
          <w:tcPr>
            <w:tcW w:w="259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6"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7"/>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80" w:type="dxa"/>
            <w:gridSpan w:val="8"/>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Locations:</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1 address:</w:t>
            </w:r>
          </w:p>
        </w:tc>
        <w:tc>
          <w:tcPr>
            <w:tcW w:w="8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59" w:type="dxa"/>
            <w:gridSpan w:val="1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0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2 address:</w:t>
            </w:r>
          </w:p>
        </w:tc>
        <w:tc>
          <w:tcPr>
            <w:tcW w:w="8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gridSpan w:val="5"/>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09" w:type="dxa"/>
            <w:gridSpan w:val="1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55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65" w:type="dxa"/>
            <w:gridSpan w:val="2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2816"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0"/>
        <w:gridCol w:w="3"/>
        <w:gridCol w:w="350"/>
        <w:gridCol w:w="869"/>
        <w:gridCol w:w="218"/>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3 addr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4 addr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5 addr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6 addr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8"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0"/>
        <w:gridCol w:w="3"/>
        <w:gridCol w:w="350"/>
        <w:gridCol w:w="869"/>
        <w:gridCol w:w="80"/>
        <w:gridCol w:w="3"/>
        <w:gridCol w:w="350"/>
        <w:gridCol w:w="869"/>
        <w:gridCol w:w="218"/>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cation 7 addr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1</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66"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Address line 2</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ity, State, Zip</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Contact person - Name/Titl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umber of Employees at this loc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terview conducted with:</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me/Title/Phone/Emai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venue History and Revenue Objectiv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wo Years Ago</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Last Yea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his Yea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ext Yea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wo Years from now</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68" w:type="dxa"/>
            <w:gridSpan w:val="1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w:t>
            </w:r>
          </w:p>
        </w:tc>
        <w:tc>
          <w:tcPr>
            <w:tcW w:w="35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9"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23"/>
        <w:gridCol w:w="46"/>
        <w:gridCol w:w="83"/>
      </w:tblGrid>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cantSplit w:val="true"/>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urrent Plan Expenses and % of Total</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nnual Expense</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767"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Total Expenses             Emp. Contribution? </w:t>
            </w:r>
          </w:p>
        </w:tc>
        <w:tc>
          <w:tcPr>
            <w:tcW w:w="8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9"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Medical/Health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orkers Compensation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roperty and Casualty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General Liability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Motor Vehicle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Short and Long-term Disabilit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Employment Practices Liability Insur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isk Management/Loss Control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Employee Assistance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emporary Staffing</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uition Reimbursement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echnical/Job Skills Training</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Soft Skills Training</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1K</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Profit Sharing</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Defined Benefi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Voluntary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Other (specif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Other (specif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14"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                        Yes   No</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How many employees are eligible to participate in the retirement plans? </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How many employees do participate in the retirement plans? </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ployees by Classification:</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ull Time</w:t>
            </w:r>
          </w:p>
        </w:tc>
        <w:tc>
          <w:tcPr>
            <w:tcW w:w="63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Heading1"/>
              <w:rPr/>
            </w:pPr>
            <w:r>
              <w:rPr/>
              <w:t>Part Time</w:t>
            </w:r>
          </w:p>
        </w:tc>
        <w:tc>
          <w:tcPr>
            <w:tcW w:w="869"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pPr>
            <w:r>
              <w:rPr>
                <w:rFonts w:cs="Times New Roman" w:ascii="Times New Roman" w:hAnsi="Times New Roman"/>
                <w:color w:val="000000"/>
                <w:sz w:val="20"/>
              </w:rPr>
              <w:t xml:space="preserve">Executives </w:t>
            </w:r>
            <w:r>
              <w:rPr>
                <w:rFonts w:cs="Times New Roman" w:ascii="Times New Roman" w:hAnsi="Times New Roman"/>
                <w:i/>
                <w:color w:val="000000"/>
                <w:sz w:val="20"/>
              </w:rPr>
              <w:t>(CEO, President, COO, CFO, Vice Presidents, etc.):</w:t>
            </w:r>
          </w:p>
        </w:tc>
        <w:tc>
          <w:tcPr>
            <w:tcW w:w="148" w:type="dxa"/>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ager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al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ervi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Clerica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Employe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nnual Turnover Rate:</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ow are employees compensated?</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i.e. Salary, Commission, Bonus, etc.)</w:t>
            </w:r>
          </w:p>
        </w:tc>
        <w:tc>
          <w:tcPr>
            <w:tcW w:w="148"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pPr>
            <w:r>
              <w:rPr>
                <w:rFonts w:cs="Times New Roman" w:ascii="Times New Roman" w:hAnsi="Times New Roman"/>
                <w:color w:val="000000"/>
                <w:sz w:val="20"/>
              </w:rPr>
              <w:t xml:space="preserve">Executives </w:t>
            </w:r>
            <w:r>
              <w:rPr>
                <w:rFonts w:cs="Times New Roman" w:ascii="Times New Roman" w:hAnsi="Times New Roman"/>
                <w:i/>
                <w:color w:val="000000"/>
                <w:sz w:val="20"/>
              </w:rPr>
              <w:t>(CEO, President, COO, CFO, Vice Presidents, etc.):</w:t>
            </w:r>
          </w:p>
        </w:tc>
        <w:tc>
          <w:tcPr>
            <w:tcW w:w="148" w:type="dxa"/>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ager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al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ervi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Clerica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tc>
        <w:tc>
          <w:tcPr>
            <w:tcW w:w="2091" w:type="dxa"/>
            <w:gridSpan w:val="3"/>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scribe any additional contests or incentive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795"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795"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795"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795"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pany Cultural Assessment:</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oes the organization have an annual business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oes the organization formally review the business plan with employe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as the organization established specific long-term objectiv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ave these been shar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oes the organization conduct regular planning meeting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o the employees participate in these discussion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oes every employee have specific annual performance objectiv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e these co-developed with the employe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w is performance monitor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oes the company have an established employee development program</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    No</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scrib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04"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nswer True or False:</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ndors are always paid on tim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lationships with vendors are personal and long-ter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who perform well receive recogni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who serve customers well enjoy an elevated status in the company.</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ales commits to deliverables and deadlines in consultation with service and support dept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secure about their job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look forward to coming to work.</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work in highly effective te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ecisions are made at department or local levels whenever possibl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would not be at risk if it lost the largest accou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enjoy above average compens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have a career track to follow.</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feel empowered and take initiativ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highly motivat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well supported and suppli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have a voice in most decision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productive and efficie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three greatest developmental needs of your employees ar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surance Buying Practic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rice is the most important consideration for selecting an Insurance Carrier.</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rice is the most important consideration for selecting an Insurance Agent or Broker.</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surance program is sent out to market for competitive bids annually.</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ompetitive proposals from other agents and brokers are received annually.</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Loss Control service is an important factor when choosing a carrier and broker.</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management is an important factor when choosing a carrier and broker.</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surance program is reviewed and updated annually to reflect changes in the companies operation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company's current broker has: </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ed a good working knowledge of the culture, vision, and operation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ducted a workers comp. claims audit prior to calculating the experience modification factor.</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stablished risk management goals and benchmarks for the next three year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ularly attended the company's safety committee meeting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ed a formal crisis management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articipated in the companies business/strategic planning session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ducted a comprehensive employment practices audi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ed a proactive risk management  service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onducted employee training/interviews to improve safety and reduce claim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onducted a quantifiable risk management assessment on a regular basi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Established specific performance benchmarks for loss prevention, orientation, and training.</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ployee Wellnes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smoking cessatio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weight reduction/control.</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exercise/fitnes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relationship management/stress management.</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substance abus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rograms in time manageme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general health or wellness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child-care assistan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reimbursed for pursuing educational opportuniti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n Employee Assistance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annual physicals/mamm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initiatives  not mention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17"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__</w:t>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Substance Abuse:</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written policy regarding drug and alcohol use and abus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s policy directly addresses employee drug and alcohol us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rug-free workplace training for supervisors is conducted at least annually.</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Supervisors are trained to spot, document, and confront possible workplace substance abuse problem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regular drug education seminars and other events for employe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actices random drug testing in the workpla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actices pre-employment drug testing.</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tracks the percentage of positive test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progressive disciplinary program for substance abuser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tests all employees involved in a work place accident.</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have been no accidents caused by employee substance abuse during the previous 12 month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requires a drug/alcohol test if there is a reasonable suspicion of usage.</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know who to call to request assistance with or ask questions about a D&amp;A related issue.</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rofessional staff are on-call to conduct a D&amp;A related intervention.</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contracted for D&amp;A rehabilitation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pany hosted events are alcohol fre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not reimbursed for alcohol expens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ss Prevention Orientation &amp; Training:</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a budget for safety and health training progra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are dedicated personnel managing the safety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a formal, written, workplace safety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Responsibility and accountability have been assigned for implementing and monitoring safety policie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in-house expertise to address safety and health concern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 right to refuse or stop work that is believed to involve imminent danger is understood and honored?</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erformance appraisals of employees consider risk management and loss control effort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pPr>
            <w:r>
              <w:rPr>
                <w:rFonts w:cs="Times New Roman" w:ascii="Times New Roman" w:hAnsi="Times New Roman"/>
                <w:color w:val="000000"/>
                <w:sz w:val="20"/>
              </w:rPr>
              <w:t>Safety objectives are an integral part of the company’s overall mission and goal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considers safety  issues in the design and delivery of products and servic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ll employees receive formal workplace safety training prior to working independently.</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required to demonstrate a working knowledge of safety programs as a condition for emp.</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l training programs are document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ployment Practic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full-time human resources coordinator.</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written employee handbook.</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are written job descriptions, identifying the knowledge, skill, and ability needed for each job.</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 descriptions explicitly identify the essential and critical tasks important for job performance.</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employs a consistent and objective hiring process based upon the skills need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ment interviewers ask questions based upon the job requirement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t least three interviews  are conducted with candidates applying for critical position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 employment application form has a legal disclaimer for termination if false information is given.</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ference checks are conducted for new hir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rug testing is required after an offer of conditional employment.</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are written EEO policies covering age, disability, national origin, race, religion, and gender.</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nnual Sexual Harassment training has been conducted and is properly document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nnual Diversity training has been conducted and is properly documented.</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a formal process in place for handling employee grievanc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encouraged to report any work rules violation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Open positions are posted and available for all qualified employe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practice of promoting from within before hiring outside help.</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laims Management:</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instructed to report all injuries as soon as possibl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a formal system for investigating work related injur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rocedures for reporting an injury have been explained to employee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mportance of reporting work related injuries is discussed during new employee orientation.</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handling procedures require immediate Insurance company notification of the injury/accident.</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management procedures are in place for weekends and holiday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management personnel know that timely reporting takes precedence over accurate reporting.</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rrier reporting procedures include 24/7 coverag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and reserves audits are conducted quarter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laims reporting procedures are well established and closely monitored.</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When an employee suffers a work related injury . . .</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Management stays in contact with injured employees while they are out of work.</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direct supervisor immediately completes an accident report form.</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Information surrounding a work related injury (or a near miss) is used as a training tool for other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cessary corrective action is implemented immediate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is a process for returning to work in a light or modified capacity.</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jured worker is instructed to get treatment from a company designated medical provider.</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l employees involved in the accident undergo a drug tes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mployee Benefi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conducts annual open enrollment meetings to review the benefit option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Voluntary or supplemental  insurance programs are available through payroll deduction.</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notified of their right to continue coverage through COBRA.</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BRA notifications and election forms are sent to all participants in a timely fashion.</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have the ability to participate in a flexible spending account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pay for their plan contributions with pre-tax dollar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n employee dental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vision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section 125.</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long-term care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supplemental life insurance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buy-up disability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childcare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provides personal days when need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tuition reimbursement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ffers a prescription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reviews and updates the benefits plan annual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he agent meets with an employee benefits advisory committee quarterly. </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tirement Plans/Fiduciary Practic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tirement plan statements are issued accurately and in a timely manner.</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articipant transfers are handled proper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RS 5500 filing are prepared correctly and filed on tim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 deferrals are remitted within 15 days after the close of the month.</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pany contributions are funded on a timely basi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Loans and hardship withdrawals are processed according to the summary plan description.</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provided with a summary plan description and an update when the plan is amended.</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ligibility is monitored to assure employees are notified when eligible to enter.</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fees are clearly understood and the fee schedule is known to all participant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mployees are allowed to direct the investment of their accou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ment choices are offered to avail the trustees of the protection of IRS code section 404 (c).</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Motor Vehicle Safety:</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written fleet safety polic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Drivers are required to perform pre and post trip inspections of company vehicl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river safety training is conducted on an annual basi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investigates all fleet accident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river's safety record is considered in their performance review.</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driver qualification standard for employe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pplicants for driver positions are given a road and skills test prior to being hir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Background checks, including MVR checks, are conducted on all prospective driver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written drivers rules in pla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rug testing is performed on the driver after any accide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formal accident procedure and reporting system in plac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gives driver safety award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9" w:type="dxa"/>
        <w:jc w:val="left"/>
        <w:tblInd w:w="-360" w:type="dxa"/>
        <w:tblLayout w:type="fixed"/>
        <w:tblCellMar>
          <w:top w:w="0" w:type="dxa"/>
          <w:left w:w="30" w:type="dxa"/>
          <w:bottom w:w="0" w:type="dxa"/>
          <w:right w:w="30" w:type="dxa"/>
        </w:tblCellMar>
      </w:tblPr>
      <w:tblGrid>
        <w:gridCol w:w="3992"/>
        <w:gridCol w:w="148"/>
        <w:gridCol w:w="270"/>
        <w:gridCol w:w="1260"/>
        <w:gridCol w:w="630"/>
        <w:gridCol w:w="360"/>
        <w:gridCol w:w="2545"/>
        <w:gridCol w:w="869"/>
        <w:gridCol w:w="353"/>
        <w:gridCol w:w="869"/>
        <w:gridCol w:w="83"/>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risis Management:</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mergency numbers are clearly posted and distributed for staff us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gular evacuation drills are conducted according to a set schedul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ll employees are informed and trained to carry out their assignments during an emergency.</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identified employees with special skills such as formal medical training.</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are emergency notification plans for employee's families if a crisis should occur.</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designated crisis management response te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formal crisis management plan in plac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plan is tested, reviewed, and updated annual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evaluated possible and probable crisis scenarios that could occur.</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information technology recovery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n telecommunications recovery plan.</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completed a business impact analysis in the event of a shutdown.</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updates the business impact analysis annuall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36" w:type="dxa"/>
        <w:jc w:val="left"/>
        <w:tblInd w:w="-360" w:type="dxa"/>
        <w:tblLayout w:type="fixed"/>
        <w:tblCellMar>
          <w:top w:w="0" w:type="dxa"/>
          <w:left w:w="30" w:type="dxa"/>
          <w:bottom w:w="0" w:type="dxa"/>
          <w:right w:w="30" w:type="dxa"/>
        </w:tblCellMar>
      </w:tblPr>
      <w:tblGrid>
        <w:gridCol w:w="3992"/>
        <w:gridCol w:w="148"/>
        <w:gridCol w:w="270"/>
        <w:gridCol w:w="270"/>
        <w:gridCol w:w="990"/>
        <w:gridCol w:w="630"/>
        <w:gridCol w:w="360"/>
        <w:gridCol w:w="2545"/>
        <w:gridCol w:w="869"/>
        <w:gridCol w:w="353"/>
        <w:gridCol w:w="869"/>
        <w:gridCol w:w="80"/>
        <w:gridCol w:w="3"/>
        <w:gridCol w:w="77"/>
        <w:gridCol w:w="3"/>
        <w:gridCol w:w="80"/>
        <w:gridCol w:w="387"/>
        <w:gridCol w:w="1610"/>
      </w:tblGrid>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Environmental Practice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HAZMAT placards are in place along with all MSDSs and current labeling.</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ands-free eyewash stations are installed where appropriat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ll pertinent Federal Regulations and compliance and regulatory reference data.</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ll Personal Protection Equipment meet with FDA(GMP), DOT and OSHA requirements. </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railer placarding, labeling, and load segregation comply with 49 CFR 172 and 177. </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Hazmat shipping manifests are stored and marked as required. </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re have been no pollution claims in the last ten year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is required to have one or more environmental permits for air emissions, discharge, etc.</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conducts annual, third party environmental assessments of the operations and premise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is aware of any existing pollution problem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or neighboring properties are served by private water well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s premises are free of asbestos, lead-based paints, and radon.</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formal, practiced procedure for handling a toxic spill or emission.</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azardous materials are not used in the company's operation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bove-ground and/or underground storage tanks on the property.</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storage tanks are register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storage tanks are  fiberglass tanks and not steel tank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documented maintenance and monitoring procedure for all storage tanks.</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General Liability:</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ll exits are free of obstructions, lighted, and marked with exit sign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now and ice are removed form entrances, walkways, parking areas before the facility opens.</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5670"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written accident investigation policy for customer, guest, and product incidents.</w:t>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mpany has a method in place for customers/guests to report on hazards.</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Annual training is conducted for product liability accident investigation procedures.</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oduct liability limits are appropriat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ubcontractors are required to name the company as an additional insured.</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ubcontractors provide certificates of insurance that meet or exceed requirements.</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1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afety signage, temporary and permanent, is clearly visible and in use.</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afety incentive programs are used through out the compan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l executives are covered under a Directors and Officers polic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facility is a non-smoking facility.</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arking areas are lighted and free of trip hazard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tairways are railed, well lit, and stairs are skid resistan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kid resistant mats are in place at all entryway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levator inspections are current and certificates are post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Warning signs and instruction placards for tools and machinery are visible and current.</w:t>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facility is clean and well maintain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OSHA log is current and regularly audited.</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he facility is prepared for an OSHA audit.</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RUE</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LSE</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Programs or Policie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64"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isk Management Program Expectations &amp; Benchmarks:</w:t>
            </w:r>
          </w:p>
        </w:tc>
        <w:tc>
          <w:tcPr>
            <w:tcW w:w="148"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hat are the three greatest objectives of our program?</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26"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1.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26"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2.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26"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3.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hat will be our performance benchmark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6" w:type="dxa"/>
            <w:gridSpan w:val="7"/>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6" w:type="dxa"/>
            <w:gridSpan w:val="7"/>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6" w:type="dxa"/>
            <w:gridSpan w:val="7"/>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06" w:type="dxa"/>
            <w:gridSpan w:val="7"/>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77"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hat effect will the program have on the bottom-lin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w many bids do you anticipate?</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6"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97"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441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If we decide to move ahead with a program, when would you like to begin?</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26" w:type="dxa"/>
            <w:gridSpan w:val="11"/>
            <w:tcBorders/>
          </w:tcPr>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w:t>
            </w:r>
          </w:p>
        </w:tc>
        <w:tc>
          <w:tcPr>
            <w:tcW w:w="16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ments:</w:t>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39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54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5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57" w:type="dxa"/>
            <w:gridSpan w:val="5"/>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pStyle w:val="Normal"/>
        <w:rPr/>
      </w:pPr>
      <w:r>
        <w:rPr/>
      </w:r>
    </w:p>
    <w:p>
      <w:pPr>
        <w:pStyle w:val="Normal"/>
        <w:rPr/>
      </w:pPr>
      <w:r>
        <w:rPr/>
      </w:r>
    </w:p>
    <w:p>
      <w:pPr>
        <w:pStyle w:val="Normal"/>
        <w:rPr>
          <w:rFonts w:ascii="Times New Roman" w:hAnsi="Times New Roman" w:cs="Times New Roman"/>
          <w:b/>
          <w:b/>
          <w:sz w:val="36"/>
        </w:rPr>
      </w:pPr>
      <w:r>
        <w:rPr>
          <w:rFonts w:cs="Times New Roman" w:ascii="Times New Roman" w:hAnsi="Times New Roman"/>
          <w:b/>
          <w:sz w:val="36"/>
        </w:rPr>
        <w:t>Sample Personal Lines Needs Assessment:</w:t>
      </w:r>
    </w:p>
    <w:p>
      <w:pPr>
        <w:pStyle w:val="Normal"/>
        <w:rPr>
          <w:rFonts w:ascii="Times New Roman" w:hAnsi="Times New Roman" w:cs="Times New Roman"/>
          <w:b/>
          <w:b/>
          <w:sz w:val="36"/>
        </w:rPr>
      </w:pPr>
      <w:r>
        <w:rPr>
          <w:rFonts w:cs="Times New Roman" w:ascii="Times New Roman" w:hAnsi="Times New Roman"/>
          <w:b/>
          <w:sz w:val="36"/>
        </w:rPr>
      </w:r>
    </w:p>
    <w:tbl>
      <w:tblPr>
        <w:tblW w:w="10296" w:type="dxa"/>
        <w:jc w:val="left"/>
        <w:tblInd w:w="-113" w:type="dxa"/>
        <w:tblLayout w:type="fixed"/>
        <w:tblCellMar>
          <w:top w:w="0" w:type="dxa"/>
          <w:left w:w="108" w:type="dxa"/>
          <w:bottom w:w="0" w:type="dxa"/>
          <w:right w:w="108" w:type="dxa"/>
        </w:tblCellMar>
      </w:tblPr>
      <w:tblGrid>
        <w:gridCol w:w="8856"/>
        <w:gridCol w:w="144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How often does your Agent contact you during the year to update your insur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What is your preferred method(s) of communication with your ag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Mai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Personal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Our agency regularly provides loss control seminars and consumer awareness initiatives relating to products, safety issues and ideas, and other areas of interest to our clients.  Would you like to be invited to these sessions and receive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Are you familiar with “credit scoring” and the effect of your credit rating on the cost of your insuranc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 xml:space="preserve">Have you reviewed your credit report recentl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Would you like to learn how to access your credit report and correct any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currently have or do you plan to install a home securit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Have you renovated, added-on, or otherwise improved the value of your home rec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intend to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have a complete inventory of your valu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have a photo-inventory of your valu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have current appraisals for your valu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have a safety deposit box and/or fireproof home sa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56"/>
        <w:gridCol w:w="144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In the event of an emergency, do you have a home evacu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operate a full-time or part time business from your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maintain an office 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If yes, have you been offered a Business-in-the-home endorsement to insure receivables, business credit cards, data, income, business property away from premises, money and securities, computers and equip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have any p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own fire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escribe your life insurance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have a w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ow many smoke detectors are in the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the garage and/or outbuildings have smoke detectors as w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own any fire extinguis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If yes, are all house members aware of their location and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have a sprinkl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Do you conduct fire drills with your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56"/>
        <w:gridCol w:w="144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Are you familiar with the following Personal Auto Dis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 xml:space="preserve">Anti-lock brak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 xml:space="preserve">Anti-theft de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jc w:val="both"/>
              <w:rPr>
                <w:rFonts w:ascii="Times New Roman" w:hAnsi="Times New Roman" w:cs="Times New Roman"/>
                <w:sz w:val="20"/>
              </w:rPr>
            </w:pPr>
            <w:r>
              <w:rPr>
                <w:rFonts w:cs="Times New Roman" w:ascii="Times New Roman" w:hAnsi="Times New Roman"/>
                <w:sz w:val="20"/>
              </w:rPr>
              <w:t xml:space="preserve">Companion Cred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Driver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Good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Loss forg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Loss-free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Drive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Multi-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Passive restra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Young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Mini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rFonts w:ascii="Times New Roman" w:hAnsi="Times New Roman" w:cs="Times New Roman"/>
                <w:sz w:val="20"/>
              </w:rPr>
            </w:pPr>
            <w:r>
              <w:rPr>
                <w:rFonts w:cs="Times New Roman" w:ascii="Times New Roman" w:hAnsi="Times New Roman"/>
                <w:sz w:val="20"/>
              </w:rPr>
              <w:t>Seasonal Lay-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Which of these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ow many vehicles do you in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Are you familiar with an MVR and its effect on your insuranc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What are your current deduct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have or need any special endor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ow do you use your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Our agency offers a defensive driving seminar once per year to help our clients become safe drivers and to reduce the cost of their insurance.  Would you attend ou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ave you recently attended a simila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ave you considered Anti-theft devices for your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know how deductibles effect your auto insuranc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56"/>
        <w:gridCol w:w="144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know how your auto insurance rates are determ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know how claims are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as your agent provided you with an accident report to carry in th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Has your agent provided you with an emergency equipment checklist for your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0"/>
              </w:rPr>
            </w:pPr>
            <w:r>
              <w:rPr>
                <w:rFonts w:cs="Times New Roman" w:ascii="Times New Roman" w:hAnsi="Times New Roman"/>
                <w:sz w:val="20"/>
              </w:rPr>
              <w:t>Do you know what your UM and UIM coverage provides your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4) Do you have Identity Thef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5)  Do you have or are you familiar with Umbrella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omment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sectPr>
      <w:headerReference w:type="default" r:id="rId4"/>
      <w:footerReference w:type="default" r:id="rId5"/>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3">
              <wp:simplePos x="0" y="0"/>
              <wp:positionH relativeFrom="column">
                <wp:posOffset>2057400</wp:posOffset>
              </wp:positionH>
              <wp:positionV relativeFrom="paragraph">
                <wp:posOffset>-68580</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sz w:val="20"/>
                            </w:rPr>
                          </w:pPr>
                          <w:r>
                            <w:rPr>
                              <w:sz w:val="20"/>
                            </w:rPr>
                            <w:drawing>
                              <wp:inline distT="0" distB="0" distL="0" distR="0">
                                <wp:extent cx="1371600" cy="400050"/>
                                <wp:effectExtent l="0" t="0" r="0" b="0"/>
                                <wp:docPr id="2" name="Polest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estarLogo" descr=""/>
                                        <pic:cNvPicPr>
                                          <a:picLocks noChangeAspect="1" noChangeArrowheads="1"/>
                                        </pic:cNvPicPr>
                                      </pic:nvPicPr>
                                      <pic:blipFill>
                                        <a:blip r:embed="rId1"/>
                                        <a:srcRect l="-26" t="-90" r="-26" b="-90"/>
                                        <a:stretch>
                                          <a:fillRect/>
                                        </a:stretch>
                                      </pic:blipFill>
                                      <pic:spPr bwMode="auto">
                                        <a:xfrm>
                                          <a:off x="0" y="0"/>
                                          <a:ext cx="13716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jc w:val="center"/>
                      <w:rPr>
                        <w:sz w:val="20"/>
                      </w:rPr>
                    </w:pPr>
                    <w:r>
                      <w:rPr>
                        <w:sz w:val="20"/>
                      </w:rPr>
                      <w:drawing>
                        <wp:inline distT="0" distB="0" distL="0" distR="0">
                          <wp:extent cx="1371600" cy="400050"/>
                          <wp:effectExtent l="0" t="0" r="0" b="0"/>
                          <wp:docPr id="3" name="Polest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estarLogo" descr=""/>
                                  <pic:cNvPicPr>
                                    <a:picLocks noChangeAspect="1" noChangeArrowheads="1"/>
                                  </pic:cNvPicPr>
                                </pic:nvPicPr>
                                <pic:blipFill>
                                  <a:blip r:embed="rId2"/>
                                  <a:srcRect l="-26" t="-90" r="-26" b="-90"/>
                                  <a:stretch>
                                    <a:fillRect/>
                                  </a:stretch>
                                </pic:blipFill>
                                <pic:spPr bwMode="auto">
                                  <a:xfrm>
                                    <a:off x="0" y="0"/>
                                    <a:ext cx="1371600" cy="4000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ٱ"/>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ٱ"/>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ٱ"/>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ٱ"/>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4:00Z</dcterms:created>
  <dc:creator>Scott M. Primiano</dc:creator>
  <dc:description/>
  <dc:language>en-US</dc:language>
  <cp:lastModifiedBy>rcoskren</cp:lastModifiedBy>
  <cp:lastPrinted>2004-02-04T12:59:00Z</cp:lastPrinted>
  <dcterms:modified xsi:type="dcterms:W3CDTF">2014-08-04T12:54:00Z</dcterms:modified>
  <cp:revision>2</cp:revision>
  <dc:subject/>
  <dc:title>Appendix B</dc:title>
</cp:coreProperties>
</file>