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6964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Sample: Referral Request Script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Cont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Discloses your intention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Includes a “relationship reminder”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Provides a professional request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Conveys a qualifying statement: “Who do you know, like yourself, who values…”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Reassures and assist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Includes a professional thank you and a follow-up plan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*</w:t>
        <w:tab/>
        <w:t>*</w:t>
        <w:tab/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45:00Z</dcterms:created>
  <dc:creator>Richard A. Coskren</dc:creator>
  <dc:description/>
  <cp:keywords/>
  <dc:language>en-US</dc:language>
  <cp:lastModifiedBy>Murray, Elisa</cp:lastModifiedBy>
  <dcterms:modified xsi:type="dcterms:W3CDTF">2019-01-24T19:31:00Z</dcterms:modified>
  <cp:revision>5</cp:revision>
  <dc:subject/>
  <dc:title> </dc:title>
</cp:coreProperties>
</file>